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ГЛАШЕНИЕ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по охране труда, соблюдению техники безопасности и противопожарной защите в муниципальном казенном общеобразовательном учреждении Бучальской средней общеобразовательной школе Кимовского района Тульской области.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  <w:r>
              <w:rPr>
                <w:b w:val="false"/>
                <w:sz w:val="24"/>
              </w:rPr>
              <w:t>общим собранием работников МКОУ Бучальской СОШ, протокол от 20.03.2015 г. № 2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Утверждено </w:t>
            </w:r>
            <w:r>
              <w:rPr>
                <w:b w:val="false"/>
                <w:sz w:val="24"/>
              </w:rPr>
              <w:t>21.03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 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 Корешкова Н.А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тороны заключили настоящее соглашение в том, что в течение срока действия настоящего коллективного договора руководство и работники МКОУ Бучальской СОШ Кимовского района  обязуются выполнять  мероприятия по охране труда, соблюдению техники безопасности и противопожарной защи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язанности руководства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Правильно организовывать труд работников учреждения в соответствии с их специальностью и квалификацией, закрепить за каждым из них определенное место работы, обеспечить исправное состояние оборудования и безопасные условия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 Соблюдать законодательство о труде, создавать условия, обеспечивающие охрану труда работников, контролировать знания и соблюдение работниками всех требований по охране труда и технике безопасности, правил пожарной безопасности, предупреждать заболеваемость и травматизм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Чутко относиться к повседневным нуждам работников, обеспечивать предоставление установленных льгот и преимуществ, содействовать улучшению жилищно-бытовых условий работнико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4.Учебную нагрузку педагогическим работникам на новый учебный год устанавливать до ухода работников  в отпуск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5. Составлять и утверждать расписание уроков с учетом обеспечения педагогической целесообразности, соблюдения санитарно-гигиенических норм и максимальной экономии времени работник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6. Работа в праздничные и выходные дни запрещается. Привлечение работников к дежурству и к некоторым видам работ в выходные дни допускается в исключительных случаях, предусмотренных законодательством, по письменному согласию работника и приказу директора учреждения. Оплата работы в праздничные и выходные дни </w:t>
      </w:r>
      <w:r>
        <w:rPr>
          <w:sz w:val="24"/>
          <w:szCs w:val="24"/>
        </w:rPr>
        <w:t xml:space="preserve">производится в двойном размере или компенсируется другим днем отды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язанности работников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В соответствии с нормами статьи 214 ТК РФ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3.2. Каждый работник выполняет возложенные на него функции, соблюдая правила техники безопасности, правила охраны труда и противопожар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травматизма в ходе урока или другого вида занятия учитель (руководитель кружка, секции) немедленно сообщает о факте травматизма руководителю школы, медицинскому работнику с изложением причины и характера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>3.4. Медицинский работник немедленно оказывает медицинскую помощь и составляет акт о несчастном случае, травме. Руководитель учреждения немедленно сообщает о происшедшем в комитет по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целях противопожарной безопасности запрещается эксплуатация кустарно изготовленных обогревательных приборов. В случае обнаружения подозрительного запаха или очага возгорания немедленно сообщать руководителю школы, его заместителям или ответственному дежурному.</w:t>
      </w:r>
    </w:p>
    <w:p>
      <w:pPr>
        <w:pStyle w:val="Normal"/>
        <w:jc w:val="both"/>
        <w:rPr/>
      </w:pPr>
      <w:r>
        <w:rPr>
          <w:sz w:val="24"/>
          <w:szCs w:val="24"/>
        </w:rPr>
        <w:t>3.6. В ночное время (с 22-00 до 06-00) полную ответственность за охрану школы несет ночной сторож.</w:t>
      </w:r>
    </w:p>
    <w:p>
      <w:pPr>
        <w:pStyle w:val="Normal"/>
        <w:jc w:val="both"/>
        <w:rPr/>
      </w:pPr>
      <w:r>
        <w:rPr>
          <w:sz w:val="24"/>
          <w:szCs w:val="24"/>
        </w:rPr>
        <w:t>3.7. Лица, допустившие нарушения безопасности, обнаружившие факт нарушения правил охраны труда, в докладной на имя руководителя школы сообщают о случившемся с подробным изложением ф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существления правил охраны труда, техники безопасности и противопожарной защи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меститель директора по хозяйственной работе (завхоз) обеспечивает полное соблюдение правил противопожарной защиты, для чего должны содержаться в режиме готовности противопожарные средства, быть свободными все запасные выходы, закрыты на замок электротехнические шкафы, распределительные щиты. В ходе ремонта кабинетов предусмотреть перенесение розеток и выключателей на высоту 180 см от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ителям сельхозтруда, технологии, физики, химии, физической культуры перед проведением каждого вида работы проводить с учащимися обязательные инструктажи с внесением соответствующей записи в специальный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ходе проведения массовых мероприятий строго соблюдать порядок в месте сбора учащихся. Запрещается использование самодельных осветительных приборов, иллюминаций, средств пиро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се мастерские, спортзал, кабинеты физики, химии и биологии, уроки сельхозтруда обеспечить медицинскими аптечками с набором обязательных медика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 школе запрещено пребывание посторонних лиц, за что несет ответственность охранник школы, в случае его отсутствия – ответственный дежурный на первом этаже (в вестибюл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hd w:fill="FFFFFF" w:val="clear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shd w:fill="FFFFFF" w:val="clear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Смета расходов на проведение мероприятий </w:t>
      </w:r>
    </w:p>
    <w:p>
      <w:pPr>
        <w:pStyle w:val="Normal"/>
        <w:shd w:fill="FFFFFF" w:val="clear"/>
        <w:jc w:val="both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по охране труда</w:t>
      </w:r>
      <w:r>
        <w:rPr>
          <w:sz w:val="28"/>
        </w:rPr>
        <w:t>.</w:t>
      </w:r>
    </w:p>
    <w:p>
      <w:pPr>
        <w:pStyle w:val="Normal"/>
        <w:shd w:fill="FFFFFF" w:val="clear"/>
        <w:ind w:right="1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20" w:hanging="0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310"/>
        <w:gridCol w:w="245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смет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а охраны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ически       израсходовано</w:t>
            </w:r>
          </w:p>
          <w:p>
            <w:pPr>
              <w:pStyle w:val="Normal"/>
              <w:tabs>
                <w:tab w:val="clear" w:pos="708"/>
                <w:tab w:val="center" w:pos="322" w:leader="none"/>
              </w:tabs>
              <w:ind w:left="-1592" w:hanging="0"/>
              <w:jc w:val="both"/>
              <w:rPr>
                <w:sz w:val="28"/>
              </w:rPr>
            </w:pPr>
            <w:r>
              <w:rPr>
                <w:sz w:val="28"/>
              </w:rPr>
              <w:t>тыс. руб.</w:t>
              <w:tab/>
              <w:t xml:space="preserve">     тыс.руб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соглашения по охране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7" w:hanging="8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по охране труда административно-технического персонала, специалистов и работ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спец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ление работников и повышение их медико-социальной защит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оведение сеансов релакс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физкультурно-оздоровительные мероприя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ультурно-массовые мероприят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ттестации и сертификации рабочих мест по условиям тру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уголка по охране труд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литературы и наглядной агитации по охране тру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приборов и оборудования для контроля за состоянием условий и охраны тру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 размножение нормативной документ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иректор школы ___________________ /Корешкова Н.А./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иповые нормы бесплатной выдачи работникам специальной одежды, специальной обуви и других средств индивидуальной защи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041"/>
        <w:gridCol w:w="3543"/>
        <w:gridCol w:w="2977"/>
      </w:tblGrid>
      <w:tr>
        <w:trPr>
          <w:trHeight w:val="15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защи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орма выда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год (шту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мплекты)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чий по комплексному обслуживанию зданий и сооружени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Халат хлопчатобумаж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ный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авицы комбиниро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ванны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 пар</w:t>
            </w:r>
          </w:p>
        </w:tc>
      </w:tr>
      <w:tr>
        <w:trPr>
          <w:trHeight w:val="1398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ри мытье полов и мес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общественного пользова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я дополнительно —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перчатки резинов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 пары</w:t>
            </w:r>
          </w:p>
        </w:tc>
      </w:tr>
      <w:tr>
        <w:trPr>
          <w:trHeight w:val="781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орни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юм хлопчатобу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мажный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ртук хлопчатобумаж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ный с нагрудником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2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авицы комбиниро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ванны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ой дополнительно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— </w:t>
            </w:r>
            <w:r>
              <w:rPr>
                <w:color w:val="000000"/>
                <w:sz w:val="28"/>
              </w:rPr>
              <w:t>куртка на утепляюще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ладк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— </w:t>
            </w:r>
            <w:r>
              <w:rPr>
                <w:color w:val="000000"/>
                <w:sz w:val="28"/>
              </w:rPr>
              <w:t>валенки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— </w:t>
            </w:r>
            <w:r>
              <w:rPr>
                <w:color w:val="000000"/>
                <w:sz w:val="28"/>
              </w:rPr>
              <w:t>галоши на валенк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 па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1 на </w:t>
            </w:r>
            <w:r>
              <w:rPr>
                <w:i/>
                <w:color w:val="000000"/>
                <w:sz w:val="28"/>
              </w:rPr>
              <w:t xml:space="preserve">2,5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пара на 3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пара на 2 года-</w:t>
            </w:r>
          </w:p>
        </w:tc>
      </w:tr>
      <w:tr>
        <w:trPr>
          <w:trHeight w:val="93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остальное время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о — плащ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непромокаемы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на 3 года</w:t>
            </w:r>
          </w:p>
        </w:tc>
      </w:tr>
      <w:tr>
        <w:trPr>
          <w:trHeight w:val="88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Халат хлопчатобу</w:t>
              <w:softHyphen/>
              <w:t xml:space="preserve">мажный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укавицы комбини</w:t>
              <w:softHyphen/>
              <w:t>рован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   п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________________________ /Корешкова Н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0:00Z</dcterms:created>
  <dc:creator>Бахтина А.В.</dc:creator>
  <dc:description/>
  <cp:keywords/>
  <dc:language>en-US</dc:language>
  <cp:lastModifiedBy>Админ</cp:lastModifiedBy>
  <cp:lastPrinted>2015-03-23T15:52:00Z</cp:lastPrinted>
  <dcterms:modified xsi:type="dcterms:W3CDTF">2015-03-23T12:53:00Z</dcterms:modified>
  <cp:revision>13</cp:revision>
  <dc:subject/>
  <dc:title/>
</cp:coreProperties>
</file>