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18"/>
          <w:szCs w:val="28"/>
        </w:rPr>
      </w:pPr>
      <w:r>
        <w:rPr>
          <w:sz w:val="18"/>
          <w:szCs w:val="28"/>
        </w:rPr>
        <w:t>ПРИЛОЖЕНИЕ К ПРОГРАММЕ МКОУ БУЧАЛЬСКОЙ СОШ</w:t>
      </w:r>
    </w:p>
    <w:p>
      <w:pPr>
        <w:pStyle w:val="Normal"/>
        <w:ind w:left="360" w:hanging="0"/>
        <w:jc w:val="right"/>
        <w:rPr>
          <w:sz w:val="18"/>
          <w:szCs w:val="28"/>
        </w:rPr>
      </w:pPr>
      <w:r>
        <w:rPr>
          <w:sz w:val="18"/>
          <w:szCs w:val="28"/>
        </w:rPr>
        <w:t>«ПОВЫШЕНИЕ КАЧЕСТВА ОБРАЗОВАНИЯ НА 2016 – 2017 УЧЕБНЫЙ ГОД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</w:rPr>
        <w:t>Мероприятия по повышению качества образования на 2016-2017 учебный год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7"/>
        <w:gridCol w:w="3184"/>
        <w:gridCol w:w="3030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оки реал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ветстве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тические и организацион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анализ результатов работы школы и ОКОД за 2015-2016 учебный го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юнь - август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м. 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работка рекомендаций и предложений по повышению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нализ УМК на предмет соответствия требованиям государственного образовательного стандарт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й-август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я о соответствии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ебов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процедуры оценки качества образовательных результатов обучаю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итогам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ределение  уровня и качества подготовки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ниторинг результатов диагностических работ в 4 класс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итогам рабо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м. 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ределение уровня и качества подготовки учащихся по предметам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ектирование рабочих программ и календарно</w:t>
              <w:softHyphen/>
              <w:t>тематического планирования учителями- предметниками в соответствии с государственным стандартом обще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й-авгу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ителя-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дмет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воение обучающимися государственного стандарта общего образования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М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планам- графи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м .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sz w:val="24"/>
                <w:szCs w:val="24"/>
              </w:rPr>
              <w:t>Выработка методических рекомендаций по планированию и организации деятельности учащихся на уроках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6"/>
              <w:ind w:left="100" w:hanging="0"/>
              <w:rPr/>
            </w:pPr>
            <w:r>
              <w:rPr>
                <w:rStyle w:val="11"/>
              </w:rPr>
              <w:t>Совершенствование работы с обучающимися, демонстрирующими слабые образовательные результаты по предмет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100" w:hanging="0"/>
              <w:rPr/>
            </w:pPr>
            <w:r>
              <w:rPr>
                <w:rStyle w:val="11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2"/>
              <w:ind w:left="120" w:hanging="0"/>
              <w:rPr/>
            </w:pPr>
            <w:r>
              <w:rPr>
                <w:rStyle w:val="11"/>
              </w:rPr>
              <w:t>Зам. директора по УМР,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hanging="0"/>
              <w:rPr/>
            </w:pPr>
            <w:r>
              <w:rPr>
                <w:rStyle w:val="11"/>
              </w:rPr>
              <w:t>Освоение обучающимися государственного стандарта общегообразования по предме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менение современных и наиболее результативных методик и технолог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</w:rPr>
              <w:t>Зам. директора по УВР,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вышение мотивации у обучающихся и качества уровня подготовк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явление детей «группы риска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четвер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м. директора по УВР, учителя, кл. руковод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базы дан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рганизация </w:t>
              <w:softHyphen/>
              <w:t>педагогического сопровождения детей «группы риска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м. директора по УВР, учителя, кл. руковод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нденция к понижению численности детей с проблемами в освоений учебных програ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ставление и своевременная корректировка планов индивидуальной</w:t>
            </w:r>
            <w:r>
              <w:rPr>
                <w:rStyle w:val="PageNumber"/>
              </w:rPr>
              <w:t xml:space="preserve"> </w:t>
            </w:r>
            <w:r>
              <w:rPr>
                <w:rStyle w:val="11"/>
              </w:rPr>
              <w:t>работы с детьми из «группы риск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м. директора по УВР, учителя, кл. руковод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сопровождения детей из «группы рис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рганизация работы кружка по психологической адаптации обучающихся 5, 6  классов в рамках дополнительного образования по ФГО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пова Н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11"/>
                <w:sz w:val="24"/>
                <w:szCs w:val="24"/>
              </w:rPr>
              <w:t>Тенденция к понижению численности детей с психологическими проблемами и проблемами в освоений учебных программ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ежегодного публичного отчёта,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ирование общественности о результатах образовательной деятельности и качестве предоставляемых образовате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«Горячей линии» для родителей обучающихся по вопросам организации ОК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6pt0pt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11"/>
                <w:i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ирование общественности о процедуре проведения ОК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пользование ресурсов сайта, электронного журнала  в целях информирования родителей вопросам качества знаний, подготовке к ОКО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1"/>
                <w:sz w:val="24"/>
                <w:szCs w:val="24"/>
              </w:rPr>
              <w:t>Директор, зам.директора  по УВР Туркина 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ирование общественности о процедуре проведения ОКОД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2"/>
    <w:qFormat/>
    <w:rPr>
      <w:spacing w:val="-4"/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3"/>
      <w:vertAlign w:val="baseline"/>
      <w:lang w:val="ru-RU" w:bidi="ru-RU"/>
    </w:rPr>
  </w:style>
  <w:style w:type="character" w:styleId="Candara75pt1pt">
    <w:name w:val="Основной текст + Candara;7.5 pt;Интервал 1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Candara85pt0pt">
    <w:name w:val="Основной текст + Candara;8.5 pt;Интервал 0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5pt1pt">
    <w:name w:val="Основной текст + 4.5 pt;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6pt0pt">
    <w:name w:val="Основной текст + 16 pt;Полужирный;Курсив;Интервал 0 pt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18"/>
      <w:ind w:hanging="340"/>
    </w:pPr>
    <w:rPr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6:00Z</dcterms:created>
  <dc:creator>ФОМИНА</dc:creator>
  <dc:description/>
  <cp:keywords/>
  <dc:language>en-US</dc:language>
  <cp:lastModifiedBy>Админ</cp:lastModifiedBy>
  <cp:lastPrinted>2016-12-20T13:19:00Z</cp:lastPrinted>
  <dcterms:modified xsi:type="dcterms:W3CDTF">2017-04-04T09:14:00Z</dcterms:modified>
  <cp:revision>22</cp:revision>
  <dc:subject/>
  <dc:title>Анализ учебно-воспитательного процесса</dc:title>
</cp:coreProperties>
</file>