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чаль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 сентября  2016 г.                                                                         № 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организации питания обучающихся 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30.03.1999 г. № 52-ФЗ «О санитарно-эпидемиологическом благополучии населения, Федеральным законом от 02.01.2000 г. № 59-ФЗ «О качестве безопасности пищевых продуктов», ст.37 Федерального закона от 22.12.2012 г. № 273-ФЗ «Об образовании в Российской Федерации», ст.7 Закона Тульской области от 30.09.2013 г. № 1989-ЗТО. «Об образовании», постановлением администрации Тульской области от 06.06.2011 г. № 322 «Об утверждении порядка предоставления средств бюджета Тульской области на дополнительное финансирование питания и финансирование обеспечения молоком и молочными продуктами учащихся 1 – 5 классов в государственных общеобразовательных учреждениях», на основании приказа отдела образования комитета по социальным вопросам администрации МО Кимовский район от 12.09.2016 г. № 87 «Об организации питания обучающихся в муниципальных общеобразовательных учреждениях в 2016-17 учебном год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ю горячего питания обучающихся школы осуществлять в школьной столово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горячим питанием обучающихся 1 – 5 классов (28 человек) из средств бюджета Тульской области (приложение №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горячим питанием обучающихся 6 – 9 классов  из многодетных семей из средств бюджета Тульской области (приложение №1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горячим питанием обучающихся 6 - 9 классов за счёт родительских средств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лассным руководителям обучающихся  6 – 9 классов организовать разъяснительную работу с родителями (законными представителями) о необходимости питания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олышевой Н.В., ответственной за питание обучающихся школы (приказ по школе            от 01.09.2016 г. № 59) вести учёт посещаемости обучающихся, своевременно предоставлять заявку на доставку продуктов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ть бракеражную комиссию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хтиной А.В., заместителя дирек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ышевой Н.В., ответственной за пит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устиной Л.Н.,  медработника ФАП «Бучал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всеевой О.М., пова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гудовой О.В., члена родительск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керажная комиссия осуществляет контроль за горячим питанием еженедельно в соответствии с планом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за осуществление горячего питания обучающихся школы в соответствии с СанПиН 2.4.5.2409-08 «Санитарно-эпидемиологические требования к организации питания обучающихся в общеобразовательных учреждениях, начального и среднего профессионального образования» возложить н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ышеву Н.В., ответственную за пит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всееву О.М., повара школьной стол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ректор школы                                           /Корешкова Н.А./             </w:t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05:00Z</dcterms:created>
  <dc:creator>Руководитель</dc:creator>
  <dc:description/>
  <cp:keywords/>
  <dc:language>en-US</dc:language>
  <cp:lastModifiedBy>Админ</cp:lastModifiedBy>
  <cp:lastPrinted>2016-09-16T12:50:00Z</cp:lastPrinted>
  <dcterms:modified xsi:type="dcterms:W3CDTF">2016-09-16T09:55:00Z</dcterms:modified>
  <cp:revision>15</cp:revision>
  <dc:subject/>
  <dc:title/>
</cp:coreProperties>
</file>