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Стоимость детского отдыха и оздоровления</w:t>
      </w:r>
    </w:p>
    <w:p>
      <w:pPr>
        <w:pStyle w:val="Heading6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Санаторная оздоровительная путевка предоставляется бесплатно. За путевку в загородный оздоровительный лагерь и иные формы отдыха родители должны вносить частичную оплату в зависимости от среднедушевого дохода в семье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Размеры частичной оплаты услуг по отдыху детей за счет средств родителей таковы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до 5% от стоимости путёвки или расходов на ребёнка в многодневном походе и палаточном лагере - для семей со среднедушевым доходом, не превышающим величину прожиточного минимума в Тульской област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0% - для семей со среднедушевым доходом, не превышающим двукратную величину прожиточного минимум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0% - для семей со среднедушевым доходом, превышающим двукратную величину прожиточного минимум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0% - для семей со среднедушевым доходом, превышающим трехкратную величину прожиточного минимума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В исключительных случаях путевки без взимания родительской платы предоставляются детям, находящимся в трудной жизненной ситуаци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С целью сохранения права выбора оздоровительного учреждения, родители имеют право самостоятельно приобретать путёвку и предъявлять ее в муниципальную комиссию в срок до 1 марта, чтобы их внесли в реестр для выплаты части ее стоимости в виде компенсации. Получить деньги можно будет после возвращения ребёнка из лагеря и представления отрывного талона к путёвке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Компенсируется стоимость путёвки только в российский лагерь, отвечающий санитарным правилам и нормам, с длительностью смены не менее 21 дня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Объем компенсационной выплаты пропорционален среднедушевому доходу семьи в процентах от утверждённого на уровне области размера средней стоимости оздоровительной путёвки, а именно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00% компенсацию размера средней стоимости оздоровительной путевки будут получать родители, если среднедушевой доход в семье не превышает величину прожиточного минимум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80% компенсацию - если среднедушевой доход в семье не превышает двукратную величину прожиточного минимум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и 60% компенсацию - если доход семьи превышает двукратную величину прожиточного минимума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Дифференцирование размера родительской платы в зависимости от среднедушевого дохода семьи позволяет обеспечить большую доступность оздоровительных услуг для семей с невысоким среднедушевым дох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0" w:after="315"/>
      <w:outlineLvl w:val="5"/>
    </w:pPr>
    <w:rPr>
      <w:rFonts w:ascii="Arial" w:hAnsi="Arial" w:eastAsia="Times New Roman" w:cs="Arial"/>
      <w:color w:val="3D3949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Arial" w:hAnsi="Arial" w:eastAsia="Times New Roman" w:cs="Arial"/>
      <w:color w:val="3D394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7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36:00Z</dcterms:created>
  <dc:creator>User</dc:creator>
  <dc:description/>
  <cp:keywords/>
  <dc:language>en-US</dc:language>
  <cp:lastModifiedBy>User</cp:lastModifiedBy>
  <dcterms:modified xsi:type="dcterms:W3CDTF">2013-01-09T11:37:00Z</dcterms:modified>
  <cp:revision>1</cp:revision>
  <dc:subject/>
  <dc:title/>
</cp:coreProperties>
</file>